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學設計理念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color w:val="000000"/>
        </w:rPr>
        <w:t>泰北高中藍邦偉老師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海山高中董維新老師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接到了教育部差異化教學這個計畫後，我們兩個人就在思考如何利用電腦輔助教學，也就是</w:t>
      </w:r>
      <w:r>
        <w:rPr>
          <w:rFonts w:eastAsia="標楷體"/>
          <w:i/>
          <w:color w:val="000000"/>
        </w:rPr>
        <w:t>Geogebra</w:t>
      </w:r>
      <w:r>
        <w:rPr>
          <w:rFonts w:eastAsia="標楷體"/>
          <w:color w:val="000000"/>
        </w:rPr>
        <w:t>這個自由軟體實施差異化教學。首先我們先試作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課綱第四冊第一章第二節空間中的點座標裡面的一個概念：空間中點的投影點與對稱點。我們在任教的學校中挑選合適教學進度的班級，使用電腦教室，進行差異化教學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設計課程時，我們先將學生適切的分</w:t>
      </w:r>
      <w:r>
        <w:rPr>
          <w:rFonts w:cs="標楷體" w:eastAsia="標楷體"/>
          <w:color w:val="000000"/>
        </w:rPr>
        <w:t>組；將學生分成精熟組、普通組與待加強組這三組，並依各組進行分層探索。我們設計了精熟組的</w:t>
      </w:r>
      <w:r>
        <w:rPr>
          <w:rFonts w:eastAsia="標楷體"/>
          <w:i/>
          <w:color w:val="000000"/>
        </w:rPr>
        <w:t>Geogebra</w:t>
      </w:r>
      <w:r>
        <w:rPr>
          <w:rFonts w:cs="標楷體" w:eastAsia="標楷體"/>
          <w:color w:val="000000"/>
        </w:rPr>
        <w:t>教學內容、普通組的</w:t>
      </w:r>
      <w:r>
        <w:rPr>
          <w:rFonts w:eastAsia="標楷體"/>
          <w:i/>
          <w:color w:val="000000"/>
        </w:rPr>
        <w:t>Geogebra</w:t>
      </w:r>
      <w:r>
        <w:rPr>
          <w:rFonts w:cs="標楷體" w:eastAsia="標楷體"/>
          <w:color w:val="000000"/>
        </w:rPr>
        <w:t>教學內容、與待加強組的補強</w:t>
      </w:r>
      <w:r>
        <w:rPr>
          <w:rFonts w:eastAsia="標楷體"/>
          <w:i/>
          <w:color w:val="000000"/>
        </w:rPr>
        <w:t>Geogebra</w:t>
      </w:r>
      <w:r>
        <w:rPr>
          <w:rFonts w:cs="標楷體" w:eastAsia="標楷體"/>
          <w:color w:val="000000"/>
        </w:rPr>
        <w:t>教學內容，並適時放入多元表徵的教學內容後，依不同組設計了各組平行作業來滿足各組學生不同的需求。在作業與教學中，適時穿插開放問題來誘導學生學習。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現在就跟各位一起分享我們所設計的教學檔案吧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5:00Z</dcterms:created>
  <dc:creator>Blue Lan</dc:creator>
  <dc:description/>
  <cp:keywords/>
  <dc:language>en-US</dc:language>
  <cp:lastModifiedBy>Blue Lan</cp:lastModifiedBy>
  <cp:lastPrinted>2013-05-10T21:50:00Z</cp:lastPrinted>
  <dcterms:modified xsi:type="dcterms:W3CDTF">2013-05-10T13:50:00Z</dcterms:modified>
  <cp:revision>10</cp:revision>
  <dc:subject/>
  <dc:title>教學設計理念</dc:title>
</cp:coreProperties>
</file>