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11 00:1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11 00:1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11 00:1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ogeobra</w:t>
      </w:r>
      <w:r>
        <w:rPr/>
        <w:t>動態輔助素材在高中「三角測量」教學上的應用－學習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ogeobra</w:t>
      </w:r>
      <w:r>
        <w:rPr/>
        <w:t>動態輔助素材在高中「三角測量」教學上的應用－學習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