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Oct 2011 09:1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lueLan-Laptop\\Blu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lueLan-Laptop\\Blu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Oct 2011 09:1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Oct 2011 09:1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7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eogeobra</w:t>
      </w:r>
      <w:r>
        <w:rPr/>
        <w:t>動態輔助素材在高中「三角測量」教學上的應用－學習單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eogeobra</w:t>
      </w:r>
      <w:r>
        <w:rPr/>
        <w:t>動態輔助素材在高中「三角測量」教學上的應用－學習單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nEqns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TWin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