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動態幾何教學系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正立方體與截平面的截痕</w:t>
      </w:r>
      <w:r>
        <w:rPr>
          <w:rFonts w:ascii="Times New Roman" w:hAnsi="Times New Roman" w:cs="Times New Roman" w:eastAsia="標楷體"/>
          <w:sz w:val="40"/>
          <w:szCs w:val="40"/>
        </w:rPr>
        <w:t>─</w:t>
      </w:r>
      <w:r>
        <w:rPr>
          <w:rFonts w:ascii="Times New Roman" w:hAnsi="Times New Roman" w:cs="標楷體" w:eastAsia="標楷體"/>
          <w:sz w:val="36"/>
          <w:szCs w:val="36"/>
        </w:rPr>
        <w:t>學習單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空間中，你可以任意畫一正立方體與截平面的截痕嗎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空間中，一正立方體與截平面的截痕可以是三角形嗎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空間中，一正立方體與截平面的截痕可以是四邊形嗎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空間中，一正立方體與截平面的截痕可以是五邊形嗎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空間中，一正立方體與截平面的截痕可以是六邊形嗎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8535" cy="195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空間中，一正立方體與截平面的截痕可以形成幾種幾何圖形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2:00Z</dcterms:created>
  <dc:creator>Reheart</dc:creator>
  <dc:description/>
  <cp:keywords/>
  <dc:language>en-US</dc:language>
  <cp:lastModifiedBy>Blue Lan</cp:lastModifiedBy>
  <dcterms:modified xsi:type="dcterms:W3CDTF">2011-08-25T02:55:00Z</dcterms:modified>
  <cp:revision>8</cp:revision>
  <dc:subject/>
  <dc:title>動態幾何教學系統─空間中的直線與平面</dc:title>
</cp:coreProperties>
</file>