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ug 2011 02:5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lueLan-Laptop\\Blu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lueLan-Laptop\\Blu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Aug 2011 02:5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ug 2011 02:5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動態幾何教學系統─空間中的直線與平面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動態幾何教學系統─空間中的直線與平面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nEqns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TWin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