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11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11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11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pt.cc/L6IT H|http://www.geogebra.org/webstart/4.0/geogebra-40.jnlp H|http://www.ja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pt.cc/L6IT NHHS|http://www.geogebra.org/webstart/4.0/geogebra-40.jnlp NHHS|http://www.ja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