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Aug 2011 12:57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lueLan-Laptop\\Blue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lueLan-Laptop\\Blue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Aug 2011 12:57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Aug 2011 12:57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ppt.cc/L6IT H|http://www.geogebra.org/webstart/4.0/geogebra-40.jnlp H|http://www.java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ppt.cc/L6IT NHHS|http://www.geogebra.org/webstart/4.0/geogebra-40.jnlp NHHS|http://www.java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