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A+(0,j),j,1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A+(i,0),i,1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quence[A+(i,j),i,0,n],j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 xml:space="preserve">A, </w:t>
            </w: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quence[A+(i,j),i,0,j],j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quence[A+(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,i,0,j],j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quence[A+(i,j),j,0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相異三點</w:t>
            </w:r>
            <w:r>
              <w:rPr>
                <w:rFonts w:eastAsia="標楷體"/>
              </w:rPr>
              <w:t>A,B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，作向量</w:t>
            </w:r>
            <w:r>
              <w:rPr>
                <w:rFonts w:eastAsia="標楷體"/>
              </w:rPr>
              <w:t>u=Vector[A,B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任意多邊形</w:t>
            </w:r>
            <w:r>
              <w:rPr>
                <w:rFonts w:eastAsia="標楷體"/>
              </w:rPr>
              <w:t>poly1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O+(i/n) u,i,1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O+j u,j,1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Translate[poly1, j u], j, 1, 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任取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，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(i,sqrt(i))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A+(i,sqrt(i))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(x)=x^2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(i,f(i)),i,-n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整數滑竿</w:t>
            </w:r>
            <w:r>
              <w:rPr>
                <w:rFonts w:eastAsia="標楷體"/>
              </w:rPr>
              <w:t xml:space="preserve">r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5, </w:t>
            </w:r>
            <w:r>
              <w:rPr>
                <w:rFonts w:eastAsia="標楷體"/>
              </w:rPr>
              <w:t>整數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ist1=Sequence[Segment[A,A+(r cos(2 pi t/n),r sin(2 pi t/n))],t,0,n-1]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ist2=Sequence[A+(r cos(2 pi t/n),r sin(2 pi t/n)),t,0,n-1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gment[Element[list2, k], Element[list2, k+1]], k, 1, 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Segment[Element[list2,n],Element[list2,1]]$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任取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，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A+(i,-4),A+(i,4)]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gment[A+(i,-4),A+(i,4)],i,-n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gment[A+(i,0),A+(i,4)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A+(-5,i),A+(5,i)],i,-n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gment[A+(-5,i),A+(5,i)]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gment[A+(-5,-i),A+(5,-i)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24, </w:t>
            </w: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A+(cos(2i π/n),sin(2 i π/n)),A+(cos(2(i+1) π/n),sin(2 (i+1) π/n))],i,1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6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A,Rotate[B,i 2 π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A]]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Vector[A,Rotate[B,i 2 π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A]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區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24, </w:t>
            </w: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，整數滑竿</w:t>
            </w:r>
            <w:r>
              <w:rPr>
                <w:rFonts w:eastAsia="標楷體"/>
              </w:rPr>
              <w:t>r</w:t>
              <w:br/>
              <w:t>list1=</w:t>
            </w:r>
            <w:r>
              <w:rPr>
                <w:rFonts w:eastAsia="標楷體"/>
              </w:rPr>
              <w:t>Sequence[Curve[x(O) + r cos(t) cos(i π / 12), y(O) + r cos(t) sin(i π / 12), z(O) + r sin(t), t, -</w:t>
            </w:r>
            <w:r>
              <w:rPr>
                <w:rFonts w:eastAsia="標楷體"/>
              </w:rPr>
              <w:t>pi/2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i/2</w:t>
            </w:r>
            <w:r>
              <w:rPr>
                <w:rFonts w:eastAsia="標楷體"/>
              </w:rPr>
              <w:t>], i, 1, 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list2=Sequence[Curve[x(O) + r cos(t) cos(s) , y(O)+r cos(t) sin(s)  ,z(O)+ r sin(t), s, 0, </w:t>
            </w:r>
            <w:r>
              <w:rPr>
                <w:rFonts w:eastAsia="標楷體"/>
              </w:rPr>
              <w:t>2 pi</w:t>
            </w:r>
            <w:r>
              <w:rPr>
                <w:rFonts w:eastAsia="標楷體"/>
              </w:rPr>
              <w:t>], t, -</w:t>
            </w:r>
            <w:r>
              <w:rPr>
                <w:rFonts w:eastAsia="標楷體"/>
              </w:rPr>
              <w:t>pi/2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i/2</w:t>
            </w:r>
            <w:r>
              <w:rPr>
                <w:rFonts w:eastAsia="標楷體"/>
              </w:rPr>
              <w:t>, 0.15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a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實數的數值滑竿</w:t>
            </w:r>
            <w:r>
              <w:rPr>
                <w:rFonts w:eastAsia="標楷體"/>
              </w:rPr>
              <w:t xml:space="preserve">d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segment[(0,a+i),(5,a+i)],i,0,n,d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=Sequence[Line[(0,a+i),(1,a+i)],i,0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d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O,A,B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向量</w:t>
            </w:r>
            <w:r>
              <w:rPr>
                <w:rFonts w:eastAsia="標楷體"/>
              </w:rPr>
              <w:t>u=Vector[O,A],v=Vector[O,B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Curve[x(O+t u+s v),y(O+t u+s v),t,-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,s,-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0.5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Curve[x(O+t u+s v),y(O+t u+s v),s,-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,t,-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0.5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O,A,B,C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向量</w:t>
            </w:r>
            <w:r>
              <w:rPr>
                <w:rFonts w:eastAsia="標楷體"/>
              </w:rPr>
              <w:t>u=Vector[O,A],v=Vector[O,B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C+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u,C+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u+v],i,0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gment[C+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v,C+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v+u],i,0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m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A,B,C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gment[Translate[A,Vector[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Vector[A,B]]],Translate[C,Vector[(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 Vector[A,B]]]],i,0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gment[Translate[A,Vector[(i/m) Vector[A,C]]],Translate[B,Vector[(i/m) Vector[A,C]]]],i,0,m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 xml:space="preserve">A,B , </w:t>
            </w:r>
            <w:r>
              <w:rPr>
                <w:rFonts w:eastAsia="標楷體"/>
              </w:rPr>
              <w:t>線段</w:t>
            </w:r>
            <w:r>
              <w:rPr>
                <w:rFonts w:eastAsia="標楷體"/>
              </w:rPr>
              <w:t>a=segment[A,B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Circle[A,i(a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],i,1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list2=Sequence[Circle[C,i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],i,1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做一個數值滑竿</w:t>
            </w:r>
            <w:r>
              <w:rPr>
                <w:rFonts w:eastAsia="標楷體"/>
              </w:rPr>
              <w:t xml:space="preserve">q 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, </w:t>
            </w:r>
            <w:r>
              <w:rPr>
                <w:rFonts w:eastAsia="標楷體"/>
              </w:rPr>
              <w:t>遞增量</w:t>
            </w:r>
            <w:r>
              <w:rPr>
                <w:rFonts w:eastAsia="標楷體"/>
              </w:rPr>
              <w:t>0.1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Circle[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,i],i,1,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, A</w:t>
            </w:r>
            <w:r>
              <w:rPr>
                <w:rFonts w:eastAsia="標楷體"/>
              </w:rPr>
              <w:t>為任意點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ist</w:t>
            </w: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FR"/>
              </w:rPr>
              <w:t>=Sequence[</w:t>
            </w:r>
            <w:r>
              <w:rPr>
                <w:rFonts w:eastAsia="標楷體"/>
                <w:lang w:val="fr-FR"/>
              </w:rPr>
              <w:t>(x-</w:t>
            </w:r>
            <w:r>
              <w:rPr>
                <w:rFonts w:eastAsia="標楷體"/>
                <w:lang w:val="fr-FR"/>
              </w:rPr>
              <w:t>x</w:t>
            </w:r>
            <w:r>
              <w:rPr>
                <w:rFonts w:eastAsia="標楷體"/>
                <w:lang w:val="fr-FR"/>
              </w:rPr>
              <w:t>(A))</w:t>
            </w:r>
            <w:r>
              <w:rPr>
                <w:rFonts w:eastAsia="標楷體"/>
                <w:lang w:val="fr-FR"/>
              </w:rPr>
              <w:t>^2+</w:t>
            </w:r>
            <w:r>
              <w:rPr>
                <w:rFonts w:eastAsia="標楷體"/>
                <w:lang w:val="fr-FR"/>
              </w:rPr>
              <w:t>(</w:t>
            </w:r>
            <w:r>
              <w:rPr>
                <w:rFonts w:eastAsia="標楷體"/>
                <w:lang w:val="fr-FR"/>
              </w:rPr>
              <w:t>y</w:t>
            </w:r>
            <w:r>
              <w:rPr>
                <w:rFonts w:eastAsia="標楷體"/>
                <w:lang w:val="fr-FR"/>
              </w:rPr>
              <w:t>-y(A))</w:t>
            </w:r>
            <w:r>
              <w:rPr>
                <w:rFonts w:eastAsia="標楷體"/>
                <w:lang w:val="fr-FR"/>
              </w:rPr>
              <w:t>^2=r^2,r,1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36, A</w:t>
            </w:r>
            <w:r>
              <w:rPr>
                <w:rFonts w:eastAsia="標楷體"/>
              </w:rPr>
              <w:t>為任意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Rotate[Circle[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,2],(2 i/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)π],i,1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點</w:t>
            </w:r>
            <w:r>
              <w:rPr>
                <w:rFonts w:eastAsia="標楷體"/>
              </w:rPr>
              <w:t>A,B,C,D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向量</w:t>
            </w:r>
            <w:r>
              <w:rPr>
                <w:rFonts w:eastAsia="標楷體"/>
              </w:rPr>
              <w:t>u=Vector[A,B],v=Vector[A,C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quence[Translate[Circle[D,1],Vector[i u+j v]],i,0,n],j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Circle[A+(2 i,0),1]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=Sequence[Circle[A+(</w:t>
            </w:r>
            <w:r>
              <w:rPr>
                <w:rFonts w:eastAsia="標楷體"/>
              </w:rPr>
              <w:t>0,</w:t>
            </w:r>
            <w:r>
              <w:rPr>
                <w:rFonts w:eastAsia="標楷體"/>
              </w:rPr>
              <w:t>2 i),1],i,0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sequence[Sequence[Circle[A+(2 i,2 j),1],i,0,n],j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任取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Translate[Circle[A,1],i*(2,0)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取任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Dilate[Circle[A,1],i,B],i,1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24, </w:t>
            </w:r>
            <w:r>
              <w:rPr>
                <w:rFonts w:eastAsia="標楷體"/>
              </w:rPr>
              <w:t>數值滑竿</w:t>
            </w:r>
            <w:r>
              <w:rPr>
                <w:rFonts w:eastAsia="標楷體"/>
              </w:rPr>
              <w:t xml:space="preserve">r, </w:t>
            </w:r>
            <w:r>
              <w:rPr>
                <w:rFonts w:eastAsia="標楷體"/>
              </w:rPr>
              <w:t>取任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Rotate[Circle[</w:t>
            </w: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(4,0),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],(π/12)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60, </w:t>
            </w:r>
            <w:r>
              <w:rPr>
                <w:rFonts w:eastAsia="標楷體"/>
              </w:rPr>
              <w:t>取焦點</w:t>
            </w:r>
            <w:r>
              <w:rPr>
                <w:rFonts w:eastAsia="標楷體"/>
              </w:rPr>
              <w:t xml:space="preserve">A,B, </w:t>
            </w:r>
            <w:r>
              <w:rPr>
                <w:rFonts w:eastAsia="標楷體"/>
              </w:rPr>
              <w:t>與橢圓上一點</w:t>
            </w:r>
            <w:r>
              <w:rPr>
                <w:rFonts w:eastAsia="標楷體"/>
              </w:rPr>
              <w:t xml:space="preserve">C, </w:t>
            </w:r>
            <w:r>
              <w:rPr>
                <w:rFonts w:eastAsia="標楷體"/>
              </w:rPr>
              <w:t>作任意橢圓</w:t>
            </w:r>
            <w:r>
              <w:rPr>
                <w:rFonts w:eastAsia="標楷體"/>
              </w:rPr>
              <w:t xml:space="preserve">c, </w:t>
            </w:r>
            <w:r>
              <w:rPr>
                <w:rFonts w:eastAsia="標楷體"/>
              </w:rPr>
              <w:t>任意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Rotate[c,(2π/60)*i</w:t>
            </w:r>
            <w:r>
              <w:rPr>
                <w:rFonts w:eastAsia="標楷體"/>
              </w:rPr>
              <w:t>,D</w:t>
            </w:r>
            <w:r>
              <w:rPr>
                <w:rFonts w:eastAsia="標楷體"/>
              </w:rPr>
              <w:t>],i,0,n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整數的數值滑竿</w:t>
            </w:r>
            <w:r>
              <w:rPr>
                <w:rFonts w:eastAsia="標楷體"/>
              </w:rPr>
              <w:t xml:space="preserve">k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數值滑竿</w:t>
            </w:r>
            <w:r>
              <w:rPr>
                <w:rFonts w:eastAsia="標楷體"/>
              </w:rPr>
              <w:t xml:space="preserve">q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，遞增量</w:t>
            </w:r>
            <w:r>
              <w:rPr>
                <w:rFonts w:eastAsia="標楷體"/>
              </w:rPr>
              <w:t>0.1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任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Polygon[A,A+(i,0),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],i,1,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Sequence[Segment[(i,0),(i,cos(i)],i,0,4 pi,q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取任意三點</w:t>
            </w:r>
            <w:r>
              <w:rPr>
                <w:rFonts w:eastAsia="標楷體"/>
              </w:rPr>
              <w:t>A,B,C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={Polygon[A,B,C]}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Translate[list,Vector[A,B]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ilate[Rotate[Translate[list,a Vector[A,B]],α,I],0.5,I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數值滑竿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，範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20,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st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=Sequence[If[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&lt;=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, 0, If[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&gt;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+1, 1,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-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 xml:space="preserve">]], 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, 1, 20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插入文字，動態文字</w:t>
            </w:r>
            <w:r>
              <w:rPr>
                <w:rFonts w:eastAsia="標楷體"/>
              </w:rPr>
              <w:t>li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打開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區，再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；</w:t>
            </w: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m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；</w:t>
            </w: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k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任意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br/>
              <w:t>list1=Sequence[Sequence[Sequence[O + (i,j,t) , i, 1, n], j, 1, m], t, 1, k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再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；</w:t>
            </w:r>
            <w:r>
              <w:rPr>
                <w:rFonts w:eastAsia="標楷體"/>
              </w:rPr>
              <w:t>再做一個整數的數值滑竿</w:t>
            </w:r>
            <w:r>
              <w:rPr>
                <w:rFonts w:eastAsia="標楷體"/>
              </w:rPr>
              <w:t xml:space="preserve">i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cs="新細明體;PMingLiU" w:eastAsia="標楷體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Sequence[Sequence[Polygon[(n+0.5 i-1,i-1),(n+0.5 i,i-1),4], n, 1, 11-i],i,1,10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</w:t>
            </w:r>
            <w:r>
              <w:rPr>
                <w:rFonts w:eastAsia="標楷體"/>
              </w:rPr>
              <w:t>t2=Sequence[Sequence[Polygon[(n+ i-1,i-1),(n+ i,i-1),4], n, 1, 11-i],i,1,10]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打開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繪圖區，取任意點</w:t>
            </w:r>
            <w:r>
              <w:rPr>
                <w:rFonts w:eastAsia="標楷體"/>
              </w:rPr>
              <w:t xml:space="preserve">A, </w:t>
            </w:r>
            <w:r>
              <w:rPr>
                <w:rFonts w:eastAsia="標楷體"/>
              </w:rPr>
              <w:t>做一個整數的數值滑竿</w:t>
            </w:r>
            <w:r>
              <w:rPr>
                <w:rFonts w:eastAsia="標楷體"/>
              </w:rPr>
              <w:t xml:space="preserve">n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10, </w:t>
            </w:r>
            <w:r>
              <w:rPr>
                <w:rFonts w:eastAsia="標楷體"/>
              </w:rPr>
              <w:t>數值滑竿</w:t>
            </w:r>
            <w:r>
              <w:rPr>
                <w:rFonts w:eastAsia="標楷體"/>
              </w:rPr>
              <w:t xml:space="preserve">a, </w:t>
            </w:r>
            <w:r>
              <w:rPr>
                <w:rFonts w:eastAsia="標楷體"/>
              </w:rPr>
              <w:t>範圍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向量</w:t>
            </w:r>
            <w:r>
              <w:rPr>
                <w:rFonts w:eastAsia="標楷體"/>
              </w:rPr>
              <w:t xml:space="preserve">p,q,r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p=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/ sqrt(2) ,0, -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q=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s(120°) / sqrt(2) ,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sin(120°) / sqrt(2) ,-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r=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s(240°) / sqrt(2) ,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sin(240°) / sqrt(2),-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1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A + i p + j (-p + q) + k (-q + r), k, 0, j], j, 0, i], i, 0, n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2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Segment[Element[Element[Element[list1, i], j], k], Element[Element[Element[list1, i], j], k + 1]], k, 1, j], j, 1, i], i, 1, n + 1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3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Segment[Element[Element[Element[list1, i], j], k], Element[Element[Element[list1, i], j + 1], k]], k, 1, j], j, 1, i], i, 1, n + 1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list4=</w:t>
            </w:r>
            <w:r>
              <w:rPr/>
              <w:t xml:space="preserve"> Sequence[Sequence[Sequence[Segment[Element[Element[Element[list1, i], j], k], Element[Element[Element[list1, i], j + 1], k + 1]], k, 1, j], j, 1, i], i, 1, n + 1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5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Segment[Element[Element[Element[list1, i], j], k], Element[Element[Element[list1, i + 1], j], k]], k, 1, j], j, 1, i], i, 1, n + 1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6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Segment[Element[Element[Element[list1, i], j], k], Element[Element[Element[list1, i + 1], j + 1], k]], k, 1, j], j, 1, i], i, 1, n + 1]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list7=</w:t>
            </w:r>
            <w:r>
              <w:rPr/>
              <w:t xml:space="preserve"> </w:t>
            </w:r>
            <w:r>
              <w:rPr>
                <w:rFonts w:eastAsia="標楷體"/>
              </w:rPr>
              <w:t>Sequence[Sequence[Sequence[Segment[Element[Element[Element[list1, i], j], k], Element[Element[Element[list1, i + 1], j + 1], k + 1]], k, 1, j], j, 1, i], i, 1, n + 1]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國立北門高中</w:t>
    </w:r>
    <w:r>
      <w:rPr/>
      <w:t>GeoGebra</w:t>
    </w:r>
    <w:r>
      <w:rPr>
        <w:rFonts w:ascii="標楷體" w:hAnsi="標楷體" w:cs="標楷體" w:eastAsia="標楷體"/>
      </w:rPr>
      <w:t>研習講義</w:t>
    </w:r>
    <w:r>
      <w:rPr/>
      <w:t xml:space="preserve">2016/6/15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8:00Z</dcterms:created>
  <dc:creator>Pangwei Lan</dc:creator>
  <dc:description/>
  <cp:keywords/>
  <dc:language>en-US</dc:language>
  <cp:lastModifiedBy>Pangwei Lan</cp:lastModifiedBy>
  <dcterms:modified xsi:type="dcterms:W3CDTF">2016-06-13T08:15:00Z</dcterms:modified>
  <cp:revision>5</cp:revision>
  <dc:subject/>
  <dc:title>$取任意A點,\;做一個整數的數值滑竿n,範圍為1到10$</dc:title>
</cp:coreProperties>
</file>